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         № </w:t>
      </w:r>
      <w:r>
        <w:rPr>
          <w:rFonts w:eastAsia="Times New Roman" w:cs="Times New Roman"/>
          <w:lang w:val="en-US" w:bidi="en-US"/>
        </w:rPr>
        <w:t>5-0581-2603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г. Сургут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    29 марта 2025 год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 - Югры Ачкасова Е.В., находящийся по адресу: ХМАО-Югра, г. Сургут, ул. Гагарина, д.9, каб. 302, с участием Юдина В.В.,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 административном правонарушении в отношении Юдина Вячеслава Викторовича, </w:t>
      </w:r>
      <w:r>
        <w:rPr>
          <w:rStyle w:val="CatUserDefinedgrp37rplc8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года рождения, уроженца </w:t>
      </w:r>
      <w:r>
        <w:rPr>
          <w:rStyle w:val="CatUserDefinedgrp38rplc11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гражданина РФ, инвалидности не имеющего, паспорт </w:t>
      </w:r>
      <w:r>
        <w:rPr>
          <w:rStyle w:val="CatUserDefinedgrp39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40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не работающего, в совершении административного правонарушения, предусмотренного ч. 2 ст.12.7 Кодекса об административных правонарушениях РФ, 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 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</w:t>
      </w:r>
      <w:r>
        <w:rPr>
          <w:rFonts w:eastAsia="Times New Roman" w:cs="Times New Roman"/>
          <w:lang w:val="en-US" w:bidi="en-US"/>
        </w:rPr>
        <w:t>У С Т А Н О В И Л:</w:t>
      </w:r>
    </w:p>
    <w:p>
      <w:pPr>
        <w:pStyle w:val="Normal"/>
        <w:spacing w:before="0" w:after="0"/>
        <w:ind w:left="2829"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29.03.2025 в 02 час. 55 мин. на автодороге около д. 2 по ул. Есенина г. Сургута ХМАО – Югры, Юдин В.В., в нарушение п.2.1.1 ПДД РФ, управлял транспортным средством CHANGAN CS75 г/н </w:t>
      </w:r>
      <w:r>
        <w:rPr>
          <w:rStyle w:val="CatUserDefinedgrp41rplc2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привлекаемый вину признал. Пояснил, что знал о том, что лишен права управления транспортными средствами. Водительское удостоверение сдал. Хотел поехать к другу, в связи с чем сел за управление транспортным средством. Был не трезв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ина привлекаемого в совершении административного правонарушения доказана: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, согласно которому 29.03.2025 в 02 час. 55 мин. на автодороге около д. 2 по ул. Есенина г. Сургута ХМАО – Югры, Юдин В.В., в нарушение п.2.1.1 ПДД РФ, управлял транспортным средством CHANGAN CS75 г/н </w:t>
      </w:r>
      <w:r>
        <w:rPr>
          <w:rStyle w:val="CatUserDefinedgrp41rplc3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>, будучи лишенным права управления транспортными средствами, в результате чего, совершил административное правонарушение, предусмотренное ч.2 ст.12.7 КоАП РФ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 копией протокола об отстранении от управления ТС от 29.03.2025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рапортом сотрудника полиции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объяснений Юдина В.В.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постановления по делу об административном правонарушении от 11.09.2024, вступившего в законную силу 02.10.2024, согласно которому Юдин В.В. признан виновным в совершении административного правонарушения, предусмотренного ч. 1 ст. 12.8 КоАП РФ и назначено наказание в виде административного штрафа в размере 30 000 рублей с лишением права управления транспортными средствами на срок один год шесть месяцев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справкой инспектора ИАЗ ОБДПС ГАИ УМВД России по г. Сургуту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копией акта приема сдачи водительского удостоверения 24.09.2024;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видеозаписью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роме того, судом изучены: протокол задержания ТС; карточка операции с ВУ; карточка учета ТС; список нарушений; копия паспорта; копия свидетельства о регистрации ТС; копия протокола доставления; копия протокола об административном задержании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ействия привлекаемого суд квалифицирует по ч.2 ст.12.7 КоАП РФ, управление транспортным средством водителем, лишенным права управления транспортными средствам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разъяснениям, содержащимся в Постановлении Пленума Верховного Суда РФ от 25 июня 2019 г.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лишенным права управления транспортными средствами является лицо, которому на основании вступившего в законную силу постановления по делу об административном правонарушении назначено административное наказание в виде лишения права управления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2125267/entry/38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3.8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) либо в отношении которого имеется вступивший в законную силу приговор суда о назначении наказания в виде лишения права заниматься деятельностью по управлению транспортными средствами (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8000/entry/47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статья 47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Уголовного кодекса Российской Федерации, далее - УК РФ)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 </w:t>
      </w:r>
      <w:r>
        <w:fldChar w:fldCharType="begin"/>
      </w:r>
      <w:r>
        <w:rPr>
          <w:rStyle w:val="InternetLink"/>
          <w:rFonts w:eastAsia="Times New Roman" w:cs="Times New Roman"/>
          <w:color w:val="0000EE"/>
          <w:lang w:val="en-US" w:bidi="en-US"/>
        </w:rPr>
        <w:instrText xml:space="preserve"> HYPERLINK "https://arbitr.garant.ru/" \l "/document/12125267/entry/32601"</w:instrTex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lang w:val="en-US" w:bidi="en-US"/>
        </w:rPr>
        <w:t>ч. 1 ст. 32.6</w:t>
      </w:r>
      <w:r>
        <w:rPr>
          <w:rStyle w:val="InternetLink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lang w:val="en-US" w:bidi="en-US"/>
        </w:rPr>
        <w:t> КоАП РФ исполнение постановления о лишении права управления транспортным средством соответствующего вида или другими видами техники осуществляется путем изъятия соответственно водительского удостоверения, удостоверения на право управления судами (в том числе маломерными) или удостоверения тракториста-машиниста (тракториста), если водитель, судоводитель или тракторист-машинист (тракторист) лишен права управления всеми видами транспортных средств, судов (в том числе маломерных) и другой техники, или временного разрешения на право управления транспортным средством соответствующего вида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м наказание в соответствии со ст.4.2 КоАП РФ, судом не установлено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в соответствии со ст.4.3 КоАП РФ, является повторное совершение однородного правонаруш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определении меры наказания суд учитывает характер и степень общественной опасности деяния, данные о личности нарушителя. 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ч.2 ст.12.7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lang w:val="en-US" w:bidi="en-US"/>
        </w:rPr>
        <w:t>П О С Т А Н О В И 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знать Юдина Вячеслава Викторовича виновным в совершении административного правонарушения, предусмотренного ч. 2 ст. 12.7 КоАП РФ и подвергнуть наказанию в виде административного штрафа в размере 30 000 (тридцати тысяч) рублей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Жалоба на постановление может быть подана в Сургутский городской суд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Административный штраф перечислять на счет получателя платежа 03100643000000018700 в РКЦ Ханты-Мансийск//УФК по ХМАО-Югре г. Ханты-Мансийск кор./сч. 40102810245370000007 БИК 007162163 ОКТМО 71876000 ИНН 8601010390 КПП 860101001 КБК 188 116 011230 1000 1140,</w:t>
      </w:r>
      <w:r>
        <w:rPr>
          <w:rFonts w:eastAsia="Times New Roman" w:cs="Times New Roman"/>
          <w:b/>
          <w:bCs/>
          <w:i/>
          <w:i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 xml:space="preserve">получатель: УФК по ХМАО-Югре (УМВД России по ХМАО-Югре). </w:t>
      </w:r>
      <w:r>
        <w:rPr>
          <w:rFonts w:eastAsia="Times New Roman" w:cs="Times New Roman"/>
          <w:b/>
          <w:bCs/>
          <w:lang w:val="en-US" w:bidi="en-US"/>
        </w:rPr>
        <w:t>УИН: 18810486250320006521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зыскатель:</w:t>
      </w:r>
      <w:r>
        <w:rPr>
          <w:rFonts w:eastAsia="Times New Roman" w:cs="Times New Roman"/>
          <w:b/>
          <w:bCs/>
          <w:lang w:val="en-US" w:bidi="en-US"/>
        </w:rPr>
        <w:t xml:space="preserve"> </w:t>
      </w:r>
      <w:r>
        <w:rPr>
          <w:rFonts w:eastAsia="Times New Roman" w:cs="Times New Roman"/>
          <w:lang w:val="en-US" w:bidi="en-US"/>
        </w:rPr>
        <w:t>УМВД России по ХМАО-Югре, адрес: ул. Ленина д. 55, г. Ханты-Мансийск, Тюменской области, 628000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траф подлежит уплате в течение 60 дней, копия квитанции предоставляется в 101 каб. д.9 ул. Гагарина г. Сургута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.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        </w:t>
      </w: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7rplc8">
    <w:name w:val="cat-UserDefined grp-37 rplc-8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4">
    <w:name w:val="cat-UserDefined grp-39 rplc-14"/>
    <w:basedOn w:val="DefaultParagraphFont"/>
    <w:qFormat/>
    <w:rPr/>
  </w:style>
  <w:style w:type="character" w:styleId="CatUserDefinedgrp40rplc16">
    <w:name w:val="cat-UserDefined grp-40 rplc-16"/>
    <w:basedOn w:val="DefaultParagraphFont"/>
    <w:qFormat/>
    <w:rPr/>
  </w:style>
  <w:style w:type="character" w:styleId="CatUserDefinedgrp41rplc26">
    <w:name w:val="cat-UserDefined grp-41 rplc-26"/>
    <w:basedOn w:val="DefaultParagraphFont"/>
    <w:qFormat/>
    <w:rPr/>
  </w:style>
  <w:style w:type="character" w:styleId="CatUserDefinedgrp41rplc35">
    <w:name w:val="cat-UserDefined grp-41 rplc-3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